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4 MARZO 2005  N°1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PROGETTO GUIDA BLU’ DELLA TOURING EDITORE. INSERTO PROMOZIONALE PER ECOTOU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CONSIDERATO che  la città di Ortona ha avviato mirate azioni di marketing turistico al fine di valorizzare e promuovere il suo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che le azioni di promotion si esplicano anche attraverso pubblicazioni specifiche al fine di veicolare nell’ambito regionale e non le risorse dispon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la Touring Editore realizza una Guida Blu dedicata alle più belle località balneari italiane e che questo progetto editoriale riscuote un notevole successo di pubblico e di stampa, alla luce anche della collaborazione di Legambiente al volum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della Progetto S.r.l., concessionaria di pubblicità, di € 715.00 per l’acquisto di ½ pagina a color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reventivo della Vannicommunication relativo alla elaborazione grafica dell’inserto promozionale pari ad € 238.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aderire, con un l’inserimento promozionale di ½ pagina, al progetto di cui in narrativa per proseguire la politica di visibilità e di promozione turistica avviata da quest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erire al Progetto Guida Blu della Touring Editor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otare la somma di € 953.00 al Cap 9025 bilancio 2005 destinata alla elaborazione grafica  e l’inserimento promozionale di cui in narr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29:00Z</dcterms:created>
  <dc:creator>.</dc:creator>
  <dc:description/>
  <dc:language>en-US</dc:language>
  <cp:lastModifiedBy>Ufficio Delibere</cp:lastModifiedBy>
  <cp:lastPrinted>2005-03-15T18:28:00Z</cp:lastPrinted>
  <dcterms:modified xsi:type="dcterms:W3CDTF">2005-03-21T10:41:00Z</dcterms:modified>
  <cp:revision>4</cp:revision>
  <dc:subject/>
  <dc:title/>
</cp:coreProperties>
</file>